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 Buil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As an internet marketer, one of the most common phrases you will hear is </w:t>
      </w:r>
      <w:r>
        <w:rPr>
          <w:rFonts w:eastAsia="Geneva" w:cs="Geneva" w:ascii="Geneva" w:hAnsi="Geneva"/>
          <w:color w:val="000000"/>
          <w:sz w:val="24"/>
          <w:szCs w:val="24"/>
        </w:rPr>
        <w:t>list building</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You might wonder why this idea of building a list is so important in your ability to make money as an online marketer. Many wonder why they cannot just build websites, write some copy and collect their profits. Why is it so vital that you consider building a lis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First, let</w:t>
      </w:r>
      <w:r>
        <w:rPr>
          <w:rFonts w:eastAsia="Geneva" w:cs="Geneva" w:ascii="Geneva" w:hAnsi="Geneva"/>
          <w:strike/>
          <w:color w:val="000000"/>
          <w:sz w:val="24"/>
          <w:szCs w:val="24"/>
          <w:u w:val="single"/>
        </w:rPr>
        <w:t xml:space="preserve">s talk about what building a list means. Basically, this is where you have visitors to your site fill out a form with their name and email addr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Using this information, you stay in touch with your list (whether they have bought from you yet or not) via email. You will send good, quality information as well as the occasional sales letter to this li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With any niche that you choose, you will need to make the decision as to whether building a list is even a viable option. However, if you think about it, there is usually some room for up-selling in just about any nich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or example, if you have a website related to infertility and how to overcome it, you might wonder what else you could offer that group of people. If they use your program and are successful at getting pregnant, you could offer them all kinds of baby related items during their pregnancy. It is important to think outside of the box!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s marketers build their lists, they often see the huge potential they have in that niche. Taking the example above, perhaps you decide to write your own ebook that will complement the one you have been sell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For example, if you have been selling an ebook  titled </w:t>
      </w:r>
      <w:r>
        <w:rPr>
          <w:rFonts w:eastAsia="Geneva" w:cs="Geneva" w:ascii="Geneva" w:hAnsi="Geneva"/>
          <w:color w:val="000000"/>
          <w:sz w:val="24"/>
          <w:szCs w:val="24"/>
          <w:u w:val="single"/>
        </w:rPr>
        <w:t>How to Overcome Infertility Naturally</w:t>
      </w:r>
      <w:r>
        <w:rPr>
          <w:rFonts w:eastAsia="Geneva" w:cs="Geneva" w:ascii="Geneva" w:hAnsi="Geneva"/>
          <w:color w:val="000000"/>
          <w:sz w:val="24"/>
          <w:szCs w:val="24"/>
          <w:u w:val="single"/>
        </w:rPr>
        <w:t xml:space="preserve">, you might decide to write one called </w:t>
      </w:r>
      <w:r>
        <w:rPr>
          <w:rFonts w:eastAsia="Geneva" w:cs="Geneva" w:ascii="Geneva" w:hAnsi="Geneva"/>
          <w:color w:val="000000"/>
          <w:sz w:val="24"/>
          <w:szCs w:val="24"/>
          <w:u w:val="single"/>
        </w:rPr>
        <w:t>Yoga Moves for Infertility</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is way, you can still sell the original book, but now you can also offer your list this accompanying book.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To see the potential, let</w:t>
      </w:r>
      <w:r>
        <w:rPr>
          <w:rFonts w:eastAsia="Geneva" w:cs="Geneva" w:ascii="Geneva" w:hAnsi="Geneva"/>
          <w:strike/>
          <w:color w:val="000000"/>
          <w:sz w:val="24"/>
          <w:szCs w:val="24"/>
          <w:u w:val="single"/>
        </w:rPr>
        <w:t xml:space="preserve">s assume your list has only 500 people right now. Your ebook is priced at $19.95, and you send an email out to your list (which takes all of about 2 minut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f 150 people on your list purchase your ebook, you just made a quick $2992.50 for one email! That is the power of list build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Of course, if you had to hire out the writing of the book, your profits would be a bit reduced. However, what if your email pulled a better return? You could make even more than tha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